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erunek studiów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zakresie………………………………..…………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albumu…………………………………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studiów i forma studiów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zmianę/wybór* promotora oraz zachowanie/zmianę* tematu pracy dyplom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roszę o zachowanie/zmianę tematu pracy dyplomowej ……………………………………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.........................................................................………………………………………………..…….………………………………………………...………………………………………..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opiekuna pracy: ………….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ata i podpis opiekun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……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data i podpis Dyrektora 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0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Dorota Pawłowicz</dc:creator>
  <dc:description/>
  <dc:language>en-US</dc:language>
  <cp:lastModifiedBy>PWSZ</cp:lastModifiedBy>
  <cp:lastPrinted>2009-12-12T11:13:00Z</cp:lastPrinted>
  <dcterms:modified xsi:type="dcterms:W3CDTF">2019-11-12T09:03:00Z</dcterms:modified>
  <cp:revision>2</cp:revision>
  <dc:subject/>
  <dc:title>Elbląg, dnia ……………………………</dc:title>
</cp:coreProperties>
</file>